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release. This is a replacement for Workbench's HP_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 for HP Laserjet II/IIP. This driver is for Laserjet III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ifferences between this and II but some of the features bel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3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ext, B&amp;W and greysca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driver and want to contribute to further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